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hanging="567"/>
        <w:jc w:val="right"/>
        <w:rPr>
          <w:sz w:val="20"/>
          <w:u w:val="none"/>
        </w:rPr>
      </w:pPr>
      <w:r>
        <w:rPr>
          <w:sz w:val="20"/>
          <w:u w:val="none"/>
        </w:rPr>
        <w:t>Zał. nr 2</w:t>
      </w:r>
    </w:p>
    <w:p>
      <w:pPr>
        <w:pStyle w:val="Heading5"/>
        <w:ind w:left="567" w:hanging="567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 w zakresie kompleksowego utrzymania czystości w Wojewódzkim  Szpitalu  Dziecięcym  im. J. Brudzińskiego w Bydgoszczy przy ul. Chodkiewicza 44, w Wojewódzkiej Przychodni Specjalistycznej dla Dzieci z Poradniami w Bydgoszczy wraz z terenami stanowiącymi otoczenie tego obiektu (będących w użytkowaniu Zamawiającego) oraz świadczenie wewnętrznych usług transportow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usługi obejmuje: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należytym stanie sanitarno-higienicznym pomieszczeń szpitalnych (medycznych), administracyjnych (biurowych, pomocniczych) i ich wyposażenia z uwzględnieniem wymogów epidemiologicznych obowiązujących w placówkach ochrony zdrowia, ponosząc jednocześnie z tego tytułu odpowiedzialność przed służbami sanitarno-epidemiologicznymi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 i  dezynfekcję powierzchni poziomych i pionowych zgodnie z wymaganiami dotyczącymi postępowania sanitarnego Wojewódzkiego Szpitala Dziecięcego w Bydgoszczy, oraz wymaganym zakresem i czasem działania środków dezynfekcyjnych zgodnie z określonymi zasadami, metodami i technikami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cję w całości w przypadku wypisu lub zgonu pacjenta: łóżek, materacy, materacy przeciwodleżynowych, stolików przyłóżkowych, szafek ubraniowych, barierek przyłóżkowych.(Ilość wypisów rocznie- 15 000, ilość zgonów ok. 20)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opróżnianie, mycie i dezynfekcja pojemników i stelaży na odpady i wymiana worków             zgodnie z opisaną kolorystyką i zabezpieczenie przed wysypaniem zawartośc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 czerwone- odpady medyczne zakaź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i niebieskie- odpady medyczne pozostałe (nie zakaźne-komunalne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 żółte- odpady specjal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 zielone do bieliz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 brązowe – odpady zielo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 białe- nieprzezroczyste- odpady na papier, plast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 zielone- odpady na szkło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roczne zużycie ok. 559807tys. worków o pojemności ( 35 l, 60 l, 70 l, 120 l, 160 l)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orki muszą być nieprzezroczyste, wytrzymałe na rozerwanie oraz odporne na działanie wilgoci i środków chemicznych,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dodatkowo 26 podwójnych stelaży do selektywnej zbiórki odpadów plastik / szkło, oraz zapewni opróżnianie i wymianę worków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monitoringu, wymiany i stałego uzupełnienia w/w worków   foliowych, w pojemnikach i stelażach. Worki na odpady należy wymieniać na nowe po napełnieniu do dwóch trzecich objęt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dopuszczalne jest otwieranie raz zamkniętych worków i ich przekłuw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oklejania i opisania worków zgodnie z obowiązującymi w tym zakresie przepisami praw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orek jednorazowego użytku musi posiadać widoczne oznakowanie o miejscu pochodzenia odpadów, z wyłączeniem worków na odpady komunalne. Niezbędne naklejki na worki zapewnia i opisuje Wykonawca. Koszty związane z kupnem worków ponosi Wykonawca. Pojemniki do selektywnej zbiórki odpadów należy opisać zgodnie z ich przeznaczeniem.</w:t>
      </w:r>
    </w:p>
    <w:p>
      <w:pPr>
        <w:pStyle w:val="Normal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Worki z odpadami z komórek organizacyjnych odbierają pracownicy transportu wg własnego harmonogramu pracy lub natychmiast po telefonicznym wezwani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Transport odpadów od miejsca powstawania do miejsca składowania powinien odbywać się specjalnie przeznaczonym do tego celu nowym, czerwonym, zamykanym wózkiem transportowym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wozić odpady własnym wózkie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po każdym opróżnieniu powinien być umyty i zdezynfekowan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Wykonawcy jest zobowiązany do dokumentowania przeprowadzonych czynności mycia i dezynfekcji danego pomieszczenia, sprzętu (między innymi dozowników, pojemników transportowych 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kartach potwierdzenia mycia i dezynfekcji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pewnienie obsługi ciągłej personelu w oddziałach szpitalnych w godzinach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2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szatni w godzinach od 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2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we wszystkie dni tygodnia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środków myjących, zmiękczających, odkamieniających i nabłyszczających  dla 8 zmywarko-wyparzarek, zapewnienie do 38 myjek-dezynfektorów środków dezynfekcyjnych, odkamieniających i nabłyszczających.  </w:t>
      </w:r>
    </w:p>
    <w:p>
      <w:pPr>
        <w:pStyle w:val="Normal"/>
        <w:widowControl w:val="false"/>
        <w:numPr>
          <w:ilvl w:val="1"/>
          <w:numId w:val="8"/>
        </w:numPr>
        <w:ind w:left="284" w:hanging="360"/>
        <w:jc w:val="both"/>
        <w:rPr/>
      </w:pPr>
      <w:r>
        <w:rPr>
          <w:rFonts w:cs="Arial" w:ascii="Arial" w:hAnsi="Arial"/>
        </w:rPr>
        <w:t>Wykonawca zobowiązany będzie do wyposażenia  kuchenek oddziałowych w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naczynia stołowe (talerzyk śniadaniowy, talerz płytki, talerz głęboki, kubeczek, salaterka) typu arcoroc i sztućce dla ok. 216 pacjentów i 60 matek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zynia i przybory kuchen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że kuchenne do smarowania chleba 9 szt. i 9 szt. z ząbkami do krojenia chleb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ki do krojenia z polietylenu: 9szt.białe dł. 50 cm, szer.40 c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chle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yżki, nabieraki do serwowania potraw: zup:18  szt. o poj. 250 ml.,  sosów: 9szt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łyżki do serwowania ziemniaków: 9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yżki do serwowania: surówek: 9szt., jarzynek:9 szt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czypce do serwowania mięsa:18 sz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ce ze stali nierdzewnej do układania kanapek:  18szt.dł.50 cm., szer. 40 cm. wys.5 c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jniki bezprzewodowe w ilości 18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banki do kompotu typu arcoroc : 9 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emniki plastikowe do przechowywania żywności- 9 szt. dł. 35 cm., szer. 25 cm., wys. 12 c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yki plastikowe z atestem do żywności do sztućców- 18 szt. dł.25 cm., szer.18 cm., wys.8 c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miany na nowe naczyń, które uległy zużyciu, uszkodzeniu lub zniszczeniu w trakcie ich użyt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0. Wykonawca zobowiązany będzie do monitoringu i stałego uzupełnianie dozowników w mydło, płyn   dezynfekcyjny do rąk, ręczniki 1-razowego użytku, papier toaletowy, prześcieradła białe dwuwarstwowe jednorazowego użytku. Koszty związane z kupnem wymienionego asortymentu ponosi Wykonawc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ydło powinno być przeznaczone do higienicznego oraz chirurgicznego mycia rąk. Roczne zużycie  mydła w płynie to ok.2199 litrów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wyraża zgodę na uzupełnianie pojemników  przez dolewanie do dozownika mydła z większego opakowania, po uprzedniej dezynfekcji termicznej lub chemicznej dozownik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n dezynfekcyjny do rąk- wkłady jednorazowe, pasujące do dozowników i wkłady w  które można wlewać preparat,  po uprzednim wylaniu resztek płynu i przeprowadzeniu dezynfekcji chemicznej lub termicznej,   preparat na bazie etanolu, pozbawiony substancji barwiących i zapachowych,  łagodny, nawilżający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 na pojemniki z płynem dezynfekcyjnym i mydłem wymienne wizytówki zawierające nazwę preparatu i datę ważności (każdorazowo po wymianie wkładu lub uzupełnieniu dozownika w płyn lub mydło, po uprzedniej dezynfekcji termicznej lub chemicznej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to ok. 1400 l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miany mydła i płynu do odkażania rąk w trakcie trwania umowy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ęczniki koloru białego, o dobrej wchłanialności wody z dłoni, nie barwiące skóry, pasujące do dozowników zamawiającego, w postaci listków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</w:rPr>
        <w:t>Roczne zużycie ręczników papierowych wynosi ok.9500 rolek i 1530 kartonów ręczników papierowych z  (jest to ilość szacunkowa ze względu na tymczasową różnorodność dozowników)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toaletowy dwuwarstwowy lub równoważnej grubości, koloru białego, pasujący do dozowników zamawiającego, roczne zużycie to ok.8600 rolek, szczotki do czyszczenia WC ok. 226 szt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</w:rPr>
        <w:t>Prześcieradła białe dwuwarstwowe  jednorazowego użytku w rolce o wymiarach: szer. - 50cm, dł.- 80m. Roczne zużycie to ok.3500 szt. rolek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ości prac związanych z gospodarką bielizną i odzieżą roboczą szpitalną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sprzętu elektronicznego, tj. komputerowego, telefonicznego, kserokopiarek    (szacunkowa ilość komputerów – 200 sztuk) na bieżąc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nie tapicerek, foteli  1 x w kwartał, wykładzin dywanowych w pokojach zabaw 1xmiesiąc, usuwanie plam na bieżąc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czyszczenie i odkurzanie rolet tekstylnych 1x na kwarta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wykładzin podłogowych zgodnie z załączoną „Instrukcją czyszczenia wykładzin Marmoleum w placówkach służby zdrowia”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położenia polimerów producent wykładzin podłogowych wymaga  zastosowania niżej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mienionych środk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S 708  Corridor Power  Stripp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olimer do zabezpieczenia  to S 741 Corridor Jewe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gruntownej renowacji powłok zabezpieczających wykładziny 1 raz na kwartał                 i polerowania 1w tygodni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</w:rPr>
        <w:t>W pomieszczeniach sanitarnych: toaletach itp. w całym obiekcie WSD Zamawiający wymaga do             gruntownego czyszczenia powierzchni stosowania urządzenia typu Kärche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mycia posadzek na holach i ciągach komunikacyjnych do utrzymania czystości zastosuje zmywarkę do posadzek (zmywającą i jednocześnie osuszającą), samojezdną o odpowiednio niskim poziomie hałasu zgodnie z normą BHP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przeprowadzenia w razie konieczności okresowej dezynsekcji i deratyzacj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erwisu sprzątającego w obszarach wejść w zależności od warunków atmosferycznych – tzw. serwis mat wejściowych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posaży strefy wejściowe szpitala w maty podłogowe różnego typu i rozmiaru: wejście do budynku A- poradnie-mata modułowa przeznaczona do miejsc o bardzo wysokim natężeniu ruchu, wykonana z winylu, posiadająca  zdolność wyłapywania, ukrywania i odprowadzania brudu i wody, trwała budowa maty pozwalająca na ruch wózków, Rozmiar tej maty to: 3,30x3,60, do pozostałych pomieszczeń maty typu Nomad Aqua o rozmiarach:1x- przy wejściu do Apteki mata o rozmiarach-1,60m x 1,70m, 1x- przed pomieszczeniami Rehabilitacji mata o rozmiarach- 1,46m x 1,87m i przed windą- 2,70m x 2,00m, 2x- przy windach, w budynku B1 maty o rozmiarach 7m x 1,50m,  a przy wejściu wycieraczka gumowa, ażurowa ze szczotkami o rozmiarach 6m x 1,50m, Budynek G wykonawca wyposaży w 2 maty wejściowe typu super mata o rozmiarach:1,15m x 1,60m i 1,15m x 6.m., Blok Operacyjny Wykonawca wyposaży w matę dekontaminacjną typu DYCEM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Wykonywanie usług związanych  ze sprzątaniem, utrzymaniem zieleni i odśnieżaniem powierzchni tzw. „zielonych dachów” przez wykwalifikowany personel ogrodniczy – kwalifikacje potwierdzone świadectwem, dyplomem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Wykonawca zapewni utrzymanie w czystości terenu WSD w Bydgoszczy poprzez codzienne zamiatanie terenu i chodników ulicznych, koszenie trawników, grabienie liści- wywóz liści na koszt Wykonawcy, odśnieżanie terenu, łącznie z przyległymi chodnikami ulicznymi, odśnieżanie dachów (w razie potrzeby), pryzmowanie śniegu,    posypywanie piaskiem w okresie gołoledzi ze szczególnym uwzględnieniem schodów i wejść do obiektów, przycinanie żywopłotów, krzewów, wycinanie i zbieranie suchych i połamanych gałęzi, okresowe czyszczenie rynien budynków, codzienne opróżnianie koszy na śmieci na terenie i zaopatrzenie ich w worki foliowe zgodnie z przyjętą kolorystką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Transportu Wewnętrznego na czas wykonywania usługi w nowe, profesjonalne wózki transportowe z zamkniętą przestrzenią ładunkową w terminie do  30 dni od dnia zawarcia umowy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 transportu czystej bielizny- szt.1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 transportu brudnej bielizny- szt.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 transportu materiałów sterylnych i po dezynfekcji – 4 szt. (wózki zamykane, szczelne, pełne tzw. szafkowe kompatybilne z minimum 6 kontenerami transportowymi o wymiarach 40x60x30cm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 transportu płynów infuzyjnych, środków dezynfekcyjnych, sprzętu jednorazowego użytku- szt.1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transportu odpadów komunalnych – 1 sz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 transportu odpadów zakaźnych – szt. 1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Transportu Wewnętrznego na czas wykonywania usługi w nowe pojemniki kolorowe (oprócz czerwonych),bez kółek, zamykane szczelnie przylegającą pokrywą, co pozwala na bezpieczne transportowanie sprzętu czystego jak i brudnego, wykonane z bardzo wytrzymałego tworzywa sztucznego (plastik miękki i elastyczny)  wytrzymujące procesy mycia i dezynfekcji termiczno- chemicznej do 60ºC, ergonomiczne uchwyty do przenoszenia, możliwość plombowania, możliwość przewozu na wózku kołowym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Ilość kontenerów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ontenery duże 60x40x30cm - 40szt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ontenery małe 40x30x21-22 cm - 12sz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Ilość kontenerów do transportu środków dezynfekcyjnych z magazynu C.S i D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ntenery duże 60x40x34-35 cm- 20szt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ntenery małe 40x30x21-22cm- 3szt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: duże- 60szt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łe- 15szt (w czasie trwania umowy ilość kontenerów może nieznacznie ulec zwiększeni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4.  pojemniki na brudne butelki do karmienia niemowląt w ilo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pojemniki duże o wymiarach 55x40x30cm - 18 sz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5.  pojemniki transportowe, zamykane  do mieszanek mlecznych o wymiarach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0x30x22cm -    18 sz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6.  zakres zamówienia obejmuje również usługi transportu wewnątrzszpitalnego: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racowników Wykonawcy przy przeprowadzkach pomiędzy pomieszczeniami                  Zamawiającego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rzy przenoszeniu chorych pacjentów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7. Wykonawca zapewni ciągły nadzór nad ogólnodostępnymi WC- kontrola czystości co 1h,   bieżące uzupełnianie środków higienicznych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zatni dla odwiedzających w 50 szt. wieszaków dwustronnych, mobilnych o wymiarach 112/46/172 cm oraz oznakowanie wieszaków ( podwójne numerki) – obowiązuje do końca kwietnia 2015r.</w:t>
      </w:r>
    </w:p>
    <w:p>
      <w:pPr>
        <w:pStyle w:val="Normal"/>
        <w:rPr/>
      </w:pPr>
      <w:r>
        <w:rPr>
          <w:rFonts w:cs="Arial" w:ascii="Arial" w:hAnsi="Arial"/>
        </w:rPr>
        <w:t>2.29   Wykonawca zapewni 10 stojących wieszaków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montowanych dozowników do mydła w płynie, płynu dezynfekcyjnego, ręczników papierowych i pojemników na papier toaletow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</w:rPr>
        <w:t>Dozowniki do mydła w płynie ręczne- 165 sz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zowniki do mydła bezdotykowe-  381szt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zowniki na ręczniki duże - 474 szt. (pojemność 500 listków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zowniki na ręczniki małe - 69 szt.   (pojemność 250 listków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</w:rPr>
        <w:t>Dozowniki do płynu dezynfekcyjnego, bezdotykowe-393 sz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zowniki na papier toaletowy- duże rolki - 226 sz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zamontowanych dozowników do mydła w płynie, płynu dezynfekcyjnego, ręczników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ierowych i pojemników na papier toaletowy w Zespole Specjalistycznej Opieki Stomatologicznej przy ul. G. Zapolskiej 18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</w:rPr>
        <w:t>Dozowniki do mydła w płynie - 8 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</w:rPr>
        <w:t>Dozowniki do płynu dezynfekcyjnego - 6 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</w:rPr>
        <w:t>Dozowniki na ręczniki (listki) - 9 sz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 xml:space="preserve">Kosze na odpady - 18 szt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>Pojemniki na papier toaletowy - 2 sz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b/>
          <w:sz w:val="20"/>
        </w:rPr>
        <w:t>Szacunkowe roczne zużycie worków na odpady w Zespole Specjalistycznej Opieki Stomatologicznej     przy ul. G. Zapolskiej 18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>Worki czerwone 35 l- 6000 sz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>Worki czerwone 60 l- 3000 sz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>Worki niebieskie 35 l- 6000 sz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>Worki niebieskie 60 l- 6000sz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>
          <w:sz w:val="20"/>
        </w:rPr>
      </w:pPr>
      <w:r>
        <w:rPr>
          <w:sz w:val="20"/>
        </w:rPr>
        <w:t xml:space="preserve">Worki czerwone 120 l (grube)- 150 sz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sz w:val="20"/>
        </w:rPr>
        <w:t>Worki białe- 60 l -350 sz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sz w:val="20"/>
        </w:rPr>
        <w:t>Worki zielone- 60 l -350 szt</w:t>
      </w:r>
    </w:p>
    <w:p>
      <w:pPr>
        <w:pStyle w:val="TextBody"/>
        <w:tabs>
          <w:tab w:val="clear" w:pos="709"/>
          <w:tab w:val="left" w:pos="993" w:leader="none"/>
        </w:tabs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5:00Z</dcterms:created>
  <dc:creator>Zamówienia Publiczne</dc:creator>
  <dc:description/>
  <cp:keywords/>
  <dc:language>en-US</dc:language>
  <cp:lastModifiedBy>wsd</cp:lastModifiedBy>
  <cp:lastPrinted>2014-11-13T13:25:00Z</cp:lastPrinted>
  <dcterms:modified xsi:type="dcterms:W3CDTF">2015-01-12T13:07:00Z</dcterms:modified>
  <cp:revision>213</cp:revision>
  <dc:subject/>
  <dc:title>WOJEWÓDZKI SZPITAL  DZIECIĘCY</dc:title>
</cp:coreProperties>
</file>