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2.01.2015r. na dostawy odczynników laboratoryjnych wraz z dzierżawą analizatora immunodiagnostycznego  dla Wojewódzkiego Szpitala Dziecięcego w Bydgoszczy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Oferujemy wykonanie dostaw odczynników laboratoryjnych, wraz z dzierżawą analizatora immunodiagnostycznego za cenę: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podatek VAT ............% tj. ......................zł   kwota brutto 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Nazwa systemu:………………………………………….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Wartość systemu ( aparatu) :……………………………….………..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 do dnia 31.12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w art. 22 ust. 1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: Dz. U. z 2013 r., poz. 907 ze zm. ),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4-10-09T10:36:00Z</cp:lastPrinted>
  <dcterms:modified xsi:type="dcterms:W3CDTF">2015-01-12T07:57:00Z</dcterms:modified>
  <cp:revision>523</cp:revision>
  <dc:subject/>
  <dc:title>Nazwa i adres wykonawcy:</dc:title>
</cp:coreProperties>
</file>