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- ZATWIERDZAM  -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ydgoszcz, dn. 12.01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2/2015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7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dostawy odczynników laboratoryj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az z dzierżaw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alizatora immunodiagnosty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2.01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</w:t>
      </w:r>
      <w:r>
        <w:rPr>
          <w:rFonts w:cs="Arial" w:ascii="Arial" w:hAnsi="Arial"/>
          <w:b/>
        </w:rPr>
        <w:t>dostawy odczynników laboratoryjnych, wraz z dzierżawą analizatora immunodiagnostycznego</w:t>
      </w:r>
      <w:r>
        <w:rPr>
          <w:rFonts w:cs="Arial" w:ascii="Arial" w:hAnsi="Arial"/>
        </w:rPr>
        <w:t xml:space="preserve">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3 r., poz. 907 ze zm. ),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są </w:t>
      </w:r>
      <w:r>
        <w:rPr>
          <w:rFonts w:cs="Arial" w:ascii="Arial" w:hAnsi="Arial"/>
          <w:b/>
          <w:sz w:val="20"/>
        </w:rPr>
        <w:t>dostawy odczynników laboratoryjnych, wraz z dzierżawą analizatora immunodiagnosty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kod CPV 33696200-7) w ilości i asortymencie określonym w Formularzu cenowym - Zał. nr 2 do SIWZ.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złożenia oferty kompleksowej na cały przedmiot zamówienia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2"/>
        </w:numPr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zawarcia umowy  do 31.12.2015 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Dostawy sukcesywne na podstawie zamówień jednostkowych, stosownym transportem na koszt i ryzyko Wykonawcy wraz z wyładunkiem do wskazanego magazynu w siedzibie Zamawiającego. Wykonanie dostaw w maksymalnym czasie </w:t>
      </w:r>
      <w:r>
        <w:rPr>
          <w:b/>
          <w:sz w:val="20"/>
        </w:rPr>
        <w:t>7 dni</w:t>
      </w:r>
      <w:r>
        <w:rPr>
          <w:sz w:val="20"/>
        </w:rPr>
        <w:t xml:space="preserve">, dostawy na </w:t>
      </w:r>
      <w:r>
        <w:rPr>
          <w:b/>
          <w:sz w:val="20"/>
        </w:rPr>
        <w:t>CITO w czasie 24 godzin</w:t>
      </w:r>
      <w:r>
        <w:rPr>
          <w:sz w:val="20"/>
        </w:rPr>
        <w:t xml:space="preserve"> od złożenia zamówi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Wykonawca zaoferuje asortyment posiadający oznakowanie CE, jeżeli produkt jest wyrobem medycznym  w rozumieniu ustawy z dnia 20 maja 2010 r. o wyrobach medycznych (Dz. U. z 2010 r. Nr 107, poz. 679 z późn. zm. 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4.</w:t>
        <w:tab/>
      </w:r>
      <w:r>
        <w:rPr>
          <w:rFonts w:cs="Arial"/>
          <w:sz w:val="20"/>
        </w:rPr>
        <w:t>W celu potwierdzenia, że oferowane dostawy odpowiadają wymaganiom określonym przez   Zamawiającego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ualny dokument, dopuszczający oferowany przedmiot zamówienia do obrotu i do używania zgodnie z ustawą z dnia 20 maja 2010 roku o wyrobach medycznych  (Dz.U. 2010 r. Nr 107, poz. 679 z późn. zm.) tzn: deklaracja zgodności  i/lub certyfikat zgodności. Jeżeli oferowany produkt nie jest klasyfikowany jako wyrób medyczny, wykonawca złoży stosowne oświadczenie, że jest on dopuszczony do obrotu i używania ( dotyczy odczynników i aparatury medycznej )</w:t>
      </w:r>
    </w:p>
    <w:p>
      <w:pPr>
        <w:pStyle w:val="TextBody"/>
        <w:ind w:left="426" w:hanging="0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8 składane dla potwierdzenia wymagań w poszczególnych pakietach, należy oznaczyć numerem pakietu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6.</w:t>
        <w:tab/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7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>W zakresie merytorycznym:</w:t>
        <w:tab/>
        <w:t xml:space="preserve">Marzenna Gruszka </w:t>
      </w:r>
      <w:r>
        <w:rPr>
          <w:b/>
          <w:sz w:val="20"/>
        </w:rPr>
        <w:t>( tel. 52 32 62 215 )</w:t>
      </w:r>
    </w:p>
    <w:p>
      <w:pPr>
        <w:pStyle w:val="TextBody"/>
        <w:ind w:left="2836" w:hanging="0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Kopertę należy zaadresować : ( pełen adres Zamawiającego) Oferta dotycząca postępowania: </w:t>
      </w:r>
      <w:r>
        <w:rPr>
          <w:b/>
          <w:sz w:val="20"/>
        </w:rPr>
        <w:t xml:space="preserve">„Przetarg nieograniczony – dostawy </w:t>
      </w:r>
      <w:r>
        <w:rPr>
          <w:rFonts w:cs="Arial"/>
          <w:b/>
          <w:sz w:val="20"/>
        </w:rPr>
        <w:t xml:space="preserve">odczynników laboratoryjnych, wraz z dzierżawą </w:t>
      </w:r>
      <w:r>
        <w:rPr>
          <w:b/>
          <w:sz w:val="20"/>
        </w:rPr>
        <w:t xml:space="preserve">analizatora immunodiagnostycznego” 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20.01.2015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-- budynek administracji I p. do dnia </w:t>
      </w:r>
      <w:r>
        <w:rPr>
          <w:b/>
          <w:sz w:val="20"/>
        </w:rPr>
        <w:t>20.01.2015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20.01.2015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budynek administracji I p. – sala konferencyjn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projekt umowy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Szpital</dc:creator>
  <dc:description/>
  <cp:keywords/>
  <dc:language>en-US</dc:language>
  <cp:lastModifiedBy>Anna</cp:lastModifiedBy>
  <cp:lastPrinted>2014-12-17T11:49:00Z</cp:lastPrinted>
  <dcterms:modified xsi:type="dcterms:W3CDTF">2015-01-12T08:26:00Z</dcterms:modified>
  <cp:revision>467</cp:revision>
  <dc:subject/>
  <dc:title>WOJEWÓDZKI SZPITAL  DZIECIĘCY</dc:title>
</cp:coreProperties>
</file>