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12-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37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testów diagnostycznych wraz z dzierżawą aparatury medycznej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tabs>
          <w:tab w:val="clear" w:pos="360"/>
          <w:tab w:val="left" w:pos="0" w:leader="none"/>
        </w:tabs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otyczy przedmiotu zamówienia:</w:t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łączy z pakietu nr 3 testy punktowe ( poz. 2)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: </w:t>
      </w:r>
      <w:r>
        <w:rPr>
          <w:rFonts w:cs="Arial" w:ascii="Arial" w:hAnsi="Arial"/>
          <w:sz w:val="20"/>
          <w:szCs w:val="20"/>
        </w:rPr>
        <w:t>Wyłączenie testów z ogłoszonego pakietu umożliwi nam przystąpienie do niniejszego postęp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usuwa  z pakietu nr 3 poz. nr 2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zmodyfikowany „Formularz cenowy” - załącznik nr 2 do SIWZ</w:t>
      </w:r>
    </w:p>
    <w:p>
      <w:pPr>
        <w:pStyle w:val="Tekstpodstawowy2"/>
        <w:spacing w:before="0" w:after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4-12-19T08:14:00Z</dcterms:modified>
  <cp:revision>83</cp:revision>
  <dc:subject/>
  <dc:title> </dc:title>
</cp:coreProperties>
</file>