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6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5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 poz. 907 ze zm.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.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 do dnia 31.12.2015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terminie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dostawy na cito w czasie 24 godzin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9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Wykonawca zobowiązuje się do dostarczania asortymentu o okresie ważności zgodnym ze wskazaniami zawartymi w poszczególnych pakietach( Zał. nr 2 do umow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*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*w tym czynsz dzierżawy aparatu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 xml:space="preserve">Zapłata następować będzie na podstawie faktur VAT (częściowych), dostarczanych z każdą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3r. poz. 907 ze zm.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3-10-21T11:24:00Z</cp:lastPrinted>
  <dcterms:modified xsi:type="dcterms:W3CDTF">2014-12-17T07:47:00Z</dcterms:modified>
  <cp:revision>783</cp:revision>
  <dc:subject/>
  <dc:title>Projekt                                             </dc:title>
</cp:coreProperties>
</file>